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19/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26 veintiséis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 de fecha 13 trece de agosto del año 2012, dos mil doc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conceptos de impugnación hechos vale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 causal de improcedencia y de autos se advierte que no se actualiza ningún otra causal de las previstas en el citado artículo 261 y se procede al estudio de los conceptos de impugnación esgrimidos en la demanda.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el  primer  concepto  de  impugnación  de  la  demanda,  la actora en esencia aduce que la resolución impugnada es violatoria de lo dispuesto por la fracción VI del Artículo 137 del citado Código de Procedimiento y Justicia Administrativa, en virtud de que se encuentra indebidamente motivada; y, niega lisa y llanamente haber cometido infracción alguna al Reglamento citado y por la cual se levantó la infracción; que suponiendo sin conceder que se haya infringido el Reglamento, el acta carece de motivación, porque el agente no precisa las circunstancias de tiempo, modo y lugar; no señala las razones que lo orillaron a levantar el acta de infracción, únicamente se limita a transcribir lo que considera que establece el artículo vulnerado, si que implique una verdadera motivación. En tanto, que el Agente de Tránsito demandado en su contestación aduce en esencia que los conceptos de impugnación deben ser declarados infundados, inoperantes e insuficientes, en virtud que contrario a lo manifestado por el actor, el acta de infracción impugnada, si contiene la fundamentación y motivación al tener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niega haber circulado en sentido contrario sobre la calle Manuel de Austri,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w:t>
      </w:r>
      <w:r>
        <w:rPr>
          <w:rFonts w:cs="Arial" w:ascii="Arial Narrow" w:hAnsi="Arial Narrow"/>
          <w:color w:val="333333"/>
          <w:sz w:val="27"/>
          <w:szCs w:val="27"/>
        </w:rPr>
        <w:t xml:space="preserve">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Chevrolet, color blanco, con placas de circulación ---, tipo vagoneta, circuló en sentido contrario sobre la calle Manuel de Austri, en las inmediaciones de la Colonia “Pilet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de fecha 13 trece de agosto del año 2012, dos mil doce y; de sus actos consecuentes dentro de los que se encuentra la calificación de la infracción en donde se determinó la comisión de la infracción de tránsito y se le impuso al impetrante la multa reflejada en el estado de cuenta de multa de tránsito que obra en autos; por consiguiente, con fundamento en el artículo 300, fracción V, del invocado Código de Procedimiento y Justicia Administrativa, se reconoce el derecho que tiene el justiciable a la devolución de la licencia de conducir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a la parte actora se le haga la devolución la licencia de conducir, reintegro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preferentem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folio   </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de fecha 13 trece de agosto del año 2012, dos mil doce, por las razones lógicas y jurídicas expresadas en el cuarto considerando de esta sentencia.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se le haga al actor la devolución de la licencia de conducir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integrársel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35:00Z</dcterms:created>
  <dc:creator>usuario</dc:creator>
  <dc:description/>
  <cp:keywords/>
  <dc:language>en-US</dc:language>
  <cp:lastModifiedBy>TERESA</cp:lastModifiedBy>
  <cp:lastPrinted>2012-09-24T14:30:00Z</cp:lastPrinted>
  <dcterms:modified xsi:type="dcterms:W3CDTF">2012-10-31T16:05:00Z</dcterms:modified>
  <cp:revision>8</cp:revision>
  <dc:subject/>
  <dc:title/>
</cp:coreProperties>
</file>